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TEHNIČKI   FAKULTET “MIHAJLO PUPIN” ZRENJANIN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>
          <w:b w:val="false"/>
        </w:rPr>
        <w:t>IZVEŠTAJ O FINANSIJSKOM POSLOVANJU ZA 2023.GODINU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60" w:leader="none"/>
        </w:tabs>
        <w:ind w:left="780" w:hanging="0"/>
        <w:jc w:val="both"/>
        <w:rPr/>
      </w:pPr>
      <w:r>
        <w:rPr/>
        <w:t xml:space="preserve">     </w:t>
      </w:r>
      <w:r>
        <w:rPr/>
        <w:t>Donošenjem  Zakona o budžetskom sistemu ( Sl. glasnik RS br.9/02 87/02) i Uredbe o bud</w:t>
      </w:r>
      <w:r>
        <w:rPr>
          <w:lang w:val="sr-Latn-RS"/>
        </w:rPr>
        <w:t>ž</w:t>
      </w:r>
      <w:r>
        <w:rPr/>
        <w:t>etskom računovodstvu (Sl. glasnik RS 125/03 i 122/06), koju je Vlada RS donela krajem 2003. Godine i 12/2006, uredjena su i definisana odredjena pitanja iz oblasti budžetskog računovodstva, kao što s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jc w:val="both"/>
        <w:rPr/>
      </w:pPr>
      <w:r>
        <w:rPr/>
        <w:t>osnov za vodjenje budžetskog računovodstv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jc w:val="both"/>
        <w:rPr/>
      </w:pPr>
      <w:r>
        <w:rPr/>
        <w:t>uslovi i načini vodjenja poslovnih knjig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jc w:val="both"/>
        <w:rPr/>
      </w:pPr>
      <w:r>
        <w:rPr/>
        <w:t>sastavljanje i objavljivanje finansijskih izveštaja i dr.</w:t>
      </w:r>
    </w:p>
    <w:p>
      <w:pPr>
        <w:pStyle w:val="Normal"/>
        <w:tabs>
          <w:tab w:val="clear" w:pos="720"/>
          <w:tab w:val="left" w:pos="1860" w:leader="none"/>
        </w:tabs>
        <w:ind w:left="780" w:hanging="0"/>
        <w:jc w:val="both"/>
        <w:rPr/>
      </w:pPr>
      <w:r>
        <w:rPr/>
        <w:t>Uredbom o budžetskom računovodstvu, obaveza je korisnika budžetskih sredstava, da prilikom sastavljanja godišnjih finansijskih izveštaja primenjuju gotovinsku osnovu u skladu sa Medjunarodnim računovodstvenim standardima za javni sector.</w:t>
      </w:r>
    </w:p>
    <w:p>
      <w:pPr>
        <w:pStyle w:val="Normal"/>
        <w:tabs>
          <w:tab w:val="clear" w:pos="720"/>
          <w:tab w:val="left" w:pos="1860" w:leader="none"/>
        </w:tabs>
        <w:ind w:left="780" w:hanging="0"/>
        <w:jc w:val="both"/>
        <w:rPr/>
      </w:pPr>
      <w:r>
        <w:rPr/>
        <w:t xml:space="preserve">       </w:t>
      </w:r>
      <w:r>
        <w:rPr/>
        <w:t>Prema odredbama člana 5.Uredbe, gotovinska osnova, kao osnova za vodjenje budžetskog računovodstva definisana je kao načelo računovodstvenog obuhvatanja prihoda i rashoda u trenutku naplate, odnosno plaćanja. Osnov za merenje rezultata i procenjivanje pozicije u finansijskim izveštajima, sačinjenim na gotovinskoj osnovi je saldo gotovinskih sredstava i ekvivalenata.</w:t>
      </w:r>
    </w:p>
    <w:p>
      <w:pPr>
        <w:pStyle w:val="Normal"/>
        <w:tabs>
          <w:tab w:val="clear" w:pos="720"/>
          <w:tab w:val="left" w:pos="1860" w:leader="none"/>
        </w:tabs>
        <w:ind w:left="780" w:hanging="0"/>
        <w:jc w:val="both"/>
        <w:rPr/>
      </w:pPr>
      <w:r>
        <w:rPr/>
        <w:t xml:space="preserve">       </w:t>
      </w:r>
      <w:r>
        <w:rPr/>
        <w:t xml:space="preserve">Tehnički fakultet “Mihajlo Pupin” je kao indirektni budžetski korisnik u 2023.godini </w:t>
      </w:r>
    </w:p>
    <w:p>
      <w:pPr>
        <w:pStyle w:val="Normal"/>
        <w:tabs>
          <w:tab w:val="clear" w:pos="720"/>
          <w:tab w:val="left" w:pos="1860" w:leader="none"/>
        </w:tabs>
        <w:ind w:left="780" w:hanging="0"/>
        <w:jc w:val="both"/>
        <w:rPr/>
      </w:pPr>
      <w:r>
        <w:rPr/>
        <w:t>vodio poslovne evidencije u skladu sa propisima o budžetskom računovodstvu, i prilikom sastavljanja završnog racuna za 2023. godinu primenjivao je sledeće propi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jc w:val="both"/>
        <w:rPr/>
      </w:pPr>
      <w:r>
        <w:rPr/>
        <w:t>Zakon o budžetskom sistemu ( Sl.glasnik br.9/02 i 87/02,66/05 , 101/2005 i 85/200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jc w:val="both"/>
        <w:rPr/>
      </w:pPr>
      <w:r>
        <w:rPr/>
        <w:t>Zakon o javnim prihodima i javnim rashodima(Sl.glasnik RS br.76/91 i 9/0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jc w:val="both"/>
        <w:rPr/>
      </w:pPr>
      <w:r>
        <w:rPr/>
        <w:t>Zakon o budžetu RS za 2006. godinu(Sl.glasnik RS br. 106/2005 i 85/20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jc w:val="both"/>
        <w:rPr/>
      </w:pPr>
      <w:r>
        <w:rPr/>
        <w:t>Odluku o budžetu AP Vojvodine za 2016. godinu i Odluke opstine i grad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jc w:val="both"/>
        <w:rPr/>
      </w:pPr>
      <w:r>
        <w:rPr/>
        <w:t>Uredbu o budžetskom računovodstvu(Sl.glasnik RS br.125/03 i 12/20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jc w:val="both"/>
        <w:rPr/>
      </w:pPr>
      <w:r>
        <w:rPr/>
        <w:t>Pravilnik o standardnom klasifikacionom okviru i kontnom planu za budžetski sistem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/>
        <w:t xml:space="preserve">                   </w:t>
      </w:r>
      <w:r>
        <w:rPr/>
        <w:t>( Sl.glasnik RS br.92/02,64/03,125/03,58/04,63/04,85/04,99/04,117/04,137/04,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/>
        <w:t xml:space="preserve">                   </w:t>
      </w:r>
      <w:r>
        <w:rPr/>
        <w:t>140/04,11/06,115/2006,20/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jc w:val="both"/>
        <w:rPr/>
      </w:pPr>
      <w:r>
        <w:rPr/>
        <w:t>Pravilnik o načinu pripreme, sastavljanju i podnošenju završnih računa korisnika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/>
        <w:t xml:space="preserve">                   </w:t>
      </w:r>
      <w:r>
        <w:rPr/>
        <w:t>budžetskih sredstava,organizacija obaveznog soc.osiguranja i budžetskih fondova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/>
        <w:t xml:space="preserve">                   </w:t>
      </w:r>
      <w:r>
        <w:rPr/>
        <w:t xml:space="preserve">Republike i lokalne vlasti (Sl.glasnik RS br. 12/04, 11/05, 17/05 11/06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0" w:leader="none"/>
        </w:tabs>
        <w:jc w:val="both"/>
        <w:rPr/>
      </w:pPr>
      <w:r>
        <w:rPr/>
        <w:t>Pravilnik o nomenklaturi nematerijalnih ulaganja i osnovnih sredstava sa stopom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/>
        <w:t xml:space="preserve">                   </w:t>
      </w:r>
      <w:r>
        <w:rPr/>
        <w:t>amortizacije(Sl.list SRJ br.17/97 i 24/2000 )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/>
        <w:t xml:space="preserve">             </w:t>
      </w:r>
      <w:r>
        <w:rPr/>
        <w:t>-  Pravilnik o načinu korišćenja sredstava sa podračuna, odnosno drugih računa                  konsolidovanog računa Trezora RS(Sl.glasnik br.104/04 i 151/2020)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/>
        <w:t xml:space="preserve">Pored navedenih propisa kojima je uredjeno budžetsko računovodstvo, Fakultet je primenjivao i druge propise Republike, teritorijalne autonomije i lokalne samouprave, kao i svoja opšta akta (Pravilnik o budzetskom računovodstvu, Pravilnik o platama, naknadama i </w:t>
      </w:r>
      <w:r>
        <w:rPr>
          <w:lang w:val="sr-Latn-RS"/>
        </w:rPr>
        <w:t>ostalim primanjima i dr.)</w:t>
      </w:r>
      <w:r>
        <w:rPr/>
        <w:t>, kojima je bliže uredjen način poslovanja Fakulteta.</w:t>
      </w:r>
    </w:p>
    <w:p>
      <w:pPr>
        <w:pStyle w:val="Normal"/>
        <w:tabs>
          <w:tab w:val="clear" w:pos="720"/>
          <w:tab w:val="left" w:pos="1860" w:leader="none"/>
        </w:tabs>
        <w:jc w:val="both"/>
        <w:rPr/>
      </w:pPr>
      <w:r>
        <w:rPr/>
        <w:t>Pravilnikom o načinu pripreme, sastavljanja i podnošenja finansijskih izveštaja korisnika budžetskih sredstava, korisnika sredstava organizacija za obavezno socijalno osiguranje I budžetskih fondova, regulisan je način pripreme, sastavljanja i podnošenja finansijskih izveštaja direktnih i indirektnih korisnika budžetskih sredstava, kao i sadržina obrazaca za finansijske izveštaje.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>Na kraju poslovne 2023 godine  nakon sprovedenih svih  knjiženja poslovnih promena   i sastavljanja završnog računa za 2023 godinu, kao sastavni deo istog je  sledeći izveštaj: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Heading3"/>
        <w:tabs>
          <w:tab w:val="left" w:pos="1860" w:leader="none"/>
          <w:tab w:val="center" w:pos="4677" w:leader="none"/>
        </w:tabs>
        <w:jc w:val="left"/>
        <w:rPr/>
      </w:pPr>
      <w:r>
        <w:rPr>
          <w:b w:val="false"/>
        </w:rPr>
        <w:tab/>
        <w:tab/>
        <w:t xml:space="preserve">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kupni prihodi ostvareni u  2023 godini  iznose                                      258.164.588,90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Ukupan rashod u 2023 god  iznosi                                                            </w:t>
      </w:r>
      <w:r>
        <w:rPr>
          <w:u w:val="single"/>
        </w:rPr>
        <w:t>242.638.471,4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uficit za 2023 godinu namenjen za pokrice rashoda  u narednom </w:t>
      </w:r>
    </w:p>
    <w:p>
      <w:pPr>
        <w:pStyle w:val="Normal"/>
        <w:rPr/>
      </w:pPr>
      <w:r>
        <w:rPr/>
        <w:t>periodu:                                                                                                        15.526.117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pored utroška sredstava namenski  opredeljenih za narednu godinu: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redstva za osiguranje studenata i studentski fond                                        628.500,00</w:t>
      </w:r>
    </w:p>
    <w:p>
      <w:pPr>
        <w:pStyle w:val="Normal"/>
        <w:rPr/>
      </w:pPr>
      <w:r>
        <w:rPr/>
        <w:t xml:space="preserve">-  Izdvojena sredstva za projekat APV </w:t>
      </w:r>
      <w:r>
        <w:rPr>
          <w:bCs/>
        </w:rPr>
        <w:t>„</w:t>
      </w:r>
      <w:r>
        <w:rPr>
          <w:rFonts w:eastAsia="Arial Unicode MS"/>
        </w:rPr>
        <w:t>Analiza aspekata preduzetničko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delovanja u društvu 5.0 – mogućnost implementacije u AP Vojvodini         331.500,00   </w:t>
      </w:r>
    </w:p>
    <w:p>
      <w:pPr>
        <w:pStyle w:val="Normal"/>
        <w:rPr/>
      </w:pPr>
      <w:r>
        <w:rPr>
          <w:rFonts w:eastAsia="Arial Unicode MS"/>
        </w:rPr>
        <w:t>-Izdvojena sredstva za projekat APV  "Stvaranje laboratorijskih uslova za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istraživanje, razvoj i edukaciju u oblasti upotrebe solarnih resursa u Inter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stvari (IoT)                                                                                                      355.000,00</w:t>
      </w:r>
    </w:p>
    <w:p>
      <w:pPr>
        <w:pStyle w:val="Normal"/>
        <w:rPr/>
      </w:pPr>
      <w:r>
        <w:rPr>
          <w:rFonts w:eastAsia="Arial Unicode MS"/>
        </w:rPr>
        <w:t>-Izdvojena sredstva za projekat APV “</w:t>
      </w:r>
      <w:r>
        <w:rPr>
          <w:bCs/>
        </w:rPr>
        <w:t>Zelena elektronika u bioinzenje-</w:t>
      </w:r>
    </w:p>
    <w:p>
      <w:pPr>
        <w:pStyle w:val="Normal"/>
        <w:rPr>
          <w:rFonts w:eastAsia="Arial Unicode MS"/>
        </w:rPr>
      </w:pPr>
      <w:r>
        <w:rPr>
          <w:bCs/>
        </w:rPr>
        <w:t xml:space="preserve">   </w:t>
      </w:r>
      <w:r>
        <w:rPr>
          <w:bCs/>
        </w:rPr>
        <w:t>rskim aplikacijama</w:t>
      </w:r>
      <w:r>
        <w:rPr>
          <w:rFonts w:eastAsia="Arial Unicode MS"/>
        </w:rPr>
        <w:t>”                                                                                        115.500,00</w:t>
      </w:r>
    </w:p>
    <w:p>
      <w:pPr>
        <w:pStyle w:val="Normal"/>
        <w:rPr/>
      </w:pPr>
      <w:r>
        <w:rPr>
          <w:rFonts w:eastAsia="Arial Unicode MS"/>
        </w:rPr>
        <w:t>-Izdv.sredstva za finansir.nab.opreme I izgradnju sistema za proizvodnj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električne energije iz obnovljivih izvora putem solarnih fotonaponskih pa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nela u ustanovama iz nadležnosti APV                                                         7.334.280,00</w:t>
      </w:r>
    </w:p>
    <w:p>
      <w:pPr>
        <w:pStyle w:val="Normal"/>
        <w:rPr/>
      </w:pPr>
      <w:r>
        <w:rPr>
          <w:rFonts w:eastAsia="Arial Unicode MS"/>
        </w:rPr>
        <w:t>-  Izdv.sred. Projekta “Zajednici zajedno 2023” od NIS Gazpromnefta N.S.  2.661.940,00</w:t>
      </w:r>
    </w:p>
    <w:p>
      <w:pPr>
        <w:pStyle w:val="Normal"/>
        <w:rPr/>
      </w:pPr>
      <w:r>
        <w:rPr>
          <w:rFonts w:eastAsia="Arial Unicode MS"/>
        </w:rPr>
        <w:t>-  Izdvoj.nov.sred.Fonda za nauku projekat Prizma 7295 Conti4all                   146.947,6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 Izdvoj.nov.sred.Fonda za nauku proj.Goals                                                     683.050,6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 Izdvojena nov. sred. Donacija NIS Gazpromneft Novi Sad                            500.000,0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 Izdvojena nov.sred. za povraćaj pogresne uplate fak.Union Zemun                 14.400,0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 Izdvojena nov.sredstva za povraćaj pogrešne uplate preko skriptarnice Fak.-    1.550,00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3"/>
        <w:jc w:val="left"/>
        <w:rPr>
          <w:rFonts w:eastAsia="Arial Unicode MS"/>
        </w:rPr>
      </w:pPr>
      <w:r>
        <w:rPr>
          <w:rFonts w:eastAsia="Arial Unicode MS"/>
          <w:b w:val="false"/>
        </w:rPr>
        <w:t>-Nerasporedjena sredstva namenjena za pokriće rashoda i izdataka u nare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dnom periodu  namenjena za investiciona ulaganja na Fakultetu                 2.753.449,16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tbl>
      <w:tblPr>
        <w:tblW w:w="129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850"/>
        <w:gridCol w:w="3850"/>
      </w:tblGrid>
      <w:tr>
        <w:trPr>
          <w:trHeight w:val="255" w:hRule="atLeast"/>
        </w:trPr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</w:rPr>
      </w:pPr>
      <w:r>
        <w:rPr/>
        <w:t xml:space="preserve">Tehnički fakultet “Mihajlo Pupin” Zrenjanin, kao budžetska ustanova, prihode ostvaruje  iz budzeta Republike Srbije i iz sopstvenih izvora. 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/>
        <w:t>Učešće prihoda iz budžeta u odnosu na ukupne prihode Fakulteta, iznosi          71,1%</w:t>
      </w:r>
    </w:p>
    <w:p>
      <w:pPr>
        <w:pStyle w:val="Normal"/>
        <w:jc w:val="both"/>
        <w:rPr/>
      </w:pPr>
      <w:r>
        <w:rPr/>
        <w:t>Ucesce sopstvenih prihoda u odnosu na ukupne prihode Fakulteta iznosi          28,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rajinski sekretarijat finansira zarade, deo troskova za stalne troškove i naučne projekte.</w:t>
      </w:r>
    </w:p>
    <w:p>
      <w:pPr>
        <w:pStyle w:val="Normal"/>
        <w:jc w:val="both"/>
        <w:rPr/>
      </w:pPr>
      <w:r>
        <w:rPr/>
        <w:t>Ministarstvo prosvete i nauke  i tehnološkog razvoja Republike Srbije, finansira  naučne projekte, učestvuje u sufinansiranju Konferencija u organizaciji Fakulteta, učestvuje u sufinansiranju troškova istraživača na doktorskim studijama i dr. Od decembra 2023 godine Fond za nauku finansira naučne projekte sa budžetskim ustanovama.</w:t>
      </w:r>
    </w:p>
    <w:p>
      <w:pPr>
        <w:pStyle w:val="Normal"/>
        <w:jc w:val="both"/>
        <w:rPr/>
      </w:pPr>
      <w:r>
        <w:rPr/>
        <w:t>Sopstvene prihode ostvarujemo u najvećem delu od studentskih školarina, prijava ispita, overa semestra, prodaje knjiga iz skriptarnice i d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čunovodstvo Fakulteta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Brakus Milka, fin.rukovodi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left="114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left="78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6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7:00Z</dcterms:created>
  <dc:creator>Vesna</dc:creator>
  <dc:description/>
  <dc:language>en-US</dc:language>
  <cp:lastModifiedBy>User</cp:lastModifiedBy>
  <cp:lastPrinted>2024-02-19T11:13:00Z</cp:lastPrinted>
  <dcterms:modified xsi:type="dcterms:W3CDTF">2024-05-22T07:17:00Z</dcterms:modified>
  <cp:revision>2</cp:revision>
  <dc:subject/>
  <dc:title>TEHNICKI   FAKULTET “MIHAJLO PUIN” ZRENJANIN</dc:title>
</cp:coreProperties>
</file>