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  <w:t>Rezultati pismenog dela ispita održanog 24.01.2024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  <w:t>Popov Milana IZ 18/22</w:t>
        <w:tab/>
        <w:tab/>
        <w:t>6 poen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  <w:lang w:val="sr-Latn-RS"/>
        </w:rPr>
        <w:t>Boljanc Marina IZ 20/22</w:t>
        <w:tab/>
        <w:tab/>
        <w:t>0 poena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  <w:t>Škapik Nemanja IZ 10/23</w:t>
        <w:tab/>
        <w:tab/>
        <w:t>6 poena</w:t>
      </w:r>
    </w:p>
    <w:p>
      <w:pPr>
        <w:pStyle w:val="ListParagrap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  <w:t>Od ukupno 30 poena na pismenom delu ispita potrebno je osvojiti 18 poena.</w:t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  <w:t xml:space="preserve">Rezultati II Kolokvijuma </w:t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eorgia" w:ascii="Georgia" w:hAnsi="Georgia"/>
          <w:sz w:val="24"/>
          <w:szCs w:val="24"/>
          <w:lang w:val="sr-Latn-RS"/>
        </w:rPr>
        <w:t>Nikolin Kristina IZ 7/23</w:t>
        <w:tab/>
        <w:tab/>
        <w:t>20,8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  <w:t>Goda Leonard IZ 14/23</w:t>
        <w:tab/>
        <w:tab/>
        <w:t>18,2 Uslovno položio i poziva se na usmeni deo ispita</w:t>
      </w:r>
    </w:p>
    <w:p>
      <w:pPr>
        <w:pStyle w:val="ListParagrap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ListParagraph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  <w:lang w:val="sr-Latn-RS"/>
        </w:rPr>
      </w:pPr>
      <w:r>
        <w:rPr>
          <w:rFonts w:cs="Georgia" w:ascii="Georgia" w:hAnsi="Georgia"/>
          <w:sz w:val="24"/>
          <w:szCs w:val="24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29:00Z</dcterms:created>
  <dc:creator>Dell</dc:creator>
  <dc:description/>
  <cp:keywords/>
  <dc:language>en-US</dc:language>
  <cp:lastModifiedBy>Dell</cp:lastModifiedBy>
  <dcterms:modified xsi:type="dcterms:W3CDTF">2024-01-24T18:35:00Z</dcterms:modified>
  <cp:revision>1</cp:revision>
  <dc:subject/>
  <dc:title/>
</cp:coreProperties>
</file>