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sr-Latn-RS"/>
        </w:rPr>
        <w:t>TRANSPORTNE MAŠINE PITANJ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Vrste opreme kod mehaničkih operacija transpor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Trakasti transporter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Redler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Elevator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Konvejer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Zavojni transporter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Inercijalni transporter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Valjkasti transporter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umpe za mešavin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neumohidraulični lif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Ejektor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sr-Latn-CS"/>
        </w:rPr>
        <w:t>Mašine i uredjaji pneumatskog transpor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neumatski transporter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Vrste sistema – pneumatskih transporter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Ciklonski separator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Vrećasti filter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Ciklon filt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Totalni odvajač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Rotacioni izuzimač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RS"/>
        </w:rPr>
      </w:pPr>
      <w:r>
        <w:rPr>
          <w:lang w:val="sr-Latn-RS"/>
        </w:rPr>
        <w:t>Osnovni podaci (podela transp. uređaja, karakteristike dizaličnih mašina itd....), str.3-2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osti dizalični mehanizmi i maši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izalice - Kranov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dizač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hr-HR"/>
        </w:rPr>
      </w:pPr>
      <w:r>
        <w:rPr>
          <w:lang w:val="hr-HR"/>
        </w:rPr>
        <w:t>POGONI TRANSPORTNIH UREĐA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hr-HR"/>
        </w:rPr>
      </w:pPr>
      <w:r>
        <w:rPr>
          <w:lang w:val="hr-HR"/>
        </w:rPr>
        <w:t>OPTEREĆENJA KONSTRUKCIJA Stvarna opterećen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hr-HR"/>
        </w:rPr>
      </w:pPr>
      <w:r>
        <w:rPr>
          <w:lang w:val="hr-HR"/>
        </w:rPr>
        <w:t>Proračunski slučaj opterećen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RS"/>
        </w:rPr>
      </w:pPr>
      <w:r>
        <w:rPr>
          <w:lang w:val="sr-Latn-RS"/>
        </w:rPr>
        <w:t>Uređaji za vešanje tereta, str. 27-4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sr-Latn-RS"/>
        </w:rPr>
        <w:t>Ušad, lanci, koturovi, doboši i koturače, str. 46-6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RS"/>
        </w:rPr>
      </w:pPr>
      <w:r>
        <w:rPr>
          <w:lang w:val="sr-Latn-RS"/>
        </w:rPr>
        <w:t>Kočnice i ustavljači, str. 66-8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sr-Latn-RS"/>
        </w:rPr>
        <w:t>Mehanizmi za dizanje tereta, str. 81-10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RS"/>
        </w:rPr>
      </w:pPr>
      <w:r>
        <w:rPr>
          <w:lang w:val="sr-Latn-RS"/>
        </w:rPr>
        <w:t>Mehanizmi za kretanje, str. 103-11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RS"/>
        </w:rPr>
      </w:pPr>
      <w:r>
        <w:rPr>
          <w:lang w:val="sr-Latn-RS"/>
        </w:rPr>
        <w:t>Mehanizmi za okretanje dizalice, str. 116-12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RS"/>
        </w:rPr>
      </w:pPr>
      <w:r>
        <w:rPr>
          <w:lang w:val="sr-Latn-RS"/>
        </w:rPr>
        <w:t>Mehanizmi za promenu dohvata (ispusta) strele, 126-14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sr-Latn-RS"/>
        </w:rPr>
        <w:t>Dizalice, str.141-163.</w:t>
      </w:r>
    </w:p>
    <w:p>
      <w:pPr>
        <w:pStyle w:val="Normal"/>
        <w:spacing w:lineRule="auto" w:line="240" w:before="0" w:after="0"/>
        <w:ind w:left="1080" w:hanging="0"/>
        <w:rPr>
          <w:lang w:val="sr-Latn-RS"/>
        </w:rPr>
      </w:pPr>
      <w:r>
        <w:rPr>
          <w:lang w:val="sr-Latn-RS"/>
        </w:rPr>
        <w:t>Okretne dizalice</w:t>
      </w:r>
    </w:p>
    <w:p>
      <w:pPr>
        <w:pStyle w:val="Normal"/>
        <w:spacing w:lineRule="auto" w:line="240" w:before="0" w:after="0"/>
        <w:ind w:left="1080" w:hanging="0"/>
        <w:rPr>
          <w:lang w:val="sr-Latn-RS"/>
        </w:rPr>
      </w:pPr>
      <w:r>
        <w:rPr>
          <w:lang w:val="sr-Latn-RS"/>
        </w:rPr>
        <w:t>Stabilnost okretnih dizalica</w:t>
      </w:r>
    </w:p>
    <w:p>
      <w:pPr>
        <w:pStyle w:val="Normal"/>
        <w:spacing w:lineRule="auto" w:line="240" w:before="0" w:after="0"/>
        <w:ind w:left="1080" w:hanging="0"/>
        <w:rPr>
          <w:b/>
          <w:b/>
          <w:lang w:val="sr-Latn-RS"/>
        </w:rPr>
      </w:pPr>
      <w:r>
        <w:rPr>
          <w:b/>
          <w:lang w:val="sr-Latn-RS"/>
        </w:rPr>
        <w:t>Mostovske dizalice</w:t>
      </w:r>
    </w:p>
    <w:p>
      <w:pPr>
        <w:pStyle w:val="Normal"/>
        <w:spacing w:lineRule="auto" w:line="240" w:before="0" w:after="0"/>
        <w:ind w:left="1080" w:hanging="0"/>
        <w:rPr>
          <w:lang w:val="sr-Latn-RS"/>
        </w:rPr>
      </w:pPr>
      <w:r>
        <w:rPr>
          <w:lang w:val="sr-Latn-RS"/>
        </w:rPr>
        <w:t>Ramne i poluramne dizalice</w:t>
      </w:r>
    </w:p>
    <w:p>
      <w:pPr>
        <w:pStyle w:val="Normal"/>
        <w:spacing w:lineRule="auto" w:line="240" w:before="0" w:after="0"/>
        <w:ind w:left="1080" w:hanging="0"/>
        <w:rPr>
          <w:b/>
          <w:b/>
          <w:lang w:val="sr-Latn-RS"/>
        </w:rPr>
      </w:pPr>
      <w:r>
        <w:rPr>
          <w:b/>
          <w:lang w:val="sr-Latn-RS"/>
        </w:rPr>
        <w:t>Pretovarni mostovi</w:t>
      </w:r>
    </w:p>
    <w:p>
      <w:pPr>
        <w:pStyle w:val="Normal"/>
        <w:spacing w:lineRule="auto" w:line="240" w:before="0" w:after="0"/>
        <w:ind w:left="1080" w:hanging="0"/>
        <w:rPr>
          <w:lang w:val="sr-Latn-RS"/>
        </w:rPr>
      </w:pPr>
      <w:r>
        <w:rPr>
          <w:lang w:val="sr-Latn-RS"/>
        </w:rPr>
        <w:t>Kablovske dizalice (kabl kranovi)</w:t>
      </w:r>
    </w:p>
    <w:p>
      <w:pPr>
        <w:pStyle w:val="Normal"/>
        <w:spacing w:lineRule="auto" w:line="240" w:before="0" w:after="0"/>
        <w:ind w:left="1080" w:hanging="0"/>
        <w:rPr>
          <w:lang w:val="sr-Latn-RS"/>
        </w:rPr>
      </w:pPr>
      <w:r>
        <w:rPr>
          <w:lang w:val="sr-Latn-RS"/>
        </w:rPr>
        <w:t>Plovne dizalice.</w:t>
      </w:r>
    </w:p>
    <w:p>
      <w:pPr>
        <w:pStyle w:val="Normal"/>
        <w:spacing w:lineRule="auto" w:line="240" w:before="0" w:after="0"/>
        <w:ind w:left="108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ind w:left="1080" w:hanging="0"/>
        <w:rPr>
          <w:b/>
          <w:b/>
          <w:lang w:val="sr-Latn-RS"/>
        </w:rPr>
      </w:pPr>
      <w:r>
        <w:rPr>
          <w:b/>
          <w:lang w:val="sr-Latn-RS"/>
        </w:rPr>
        <w:t>LITERATURA</w:t>
      </w:r>
    </w:p>
    <w:p>
      <w:pPr>
        <w:pStyle w:val="Normal"/>
        <w:spacing w:lineRule="auto" w:line="240" w:before="0" w:after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lang w:val="sr-Latn-RS"/>
        </w:rPr>
        <w:t>Savo Dedijer :</w:t>
      </w:r>
      <w:r>
        <w:rPr>
          <w:b/>
          <w:lang w:val="sr-Latn-RS"/>
        </w:rPr>
        <w:t xml:space="preserve"> Osnovi Transportnih Uređaja, Građevinska knjiga, Beograd.</w:t>
      </w:r>
    </w:p>
    <w:p>
      <w:pPr>
        <w:pStyle w:val="Normal"/>
        <w:spacing w:lineRule="auto" w:line="240" w:before="0" w:after="0"/>
        <w:rPr/>
      </w:pPr>
      <w:r>
        <w:rPr>
          <w:lang w:val="sr-Latn-RS"/>
        </w:rPr>
        <w:t xml:space="preserve">Dragiša Tolmač: </w:t>
      </w:r>
      <w:r>
        <w:rPr>
          <w:b/>
          <w:lang w:val="sr-Latn-RS"/>
        </w:rPr>
        <w:t>Mašine i Aparati,</w:t>
      </w:r>
      <w:r>
        <w:rPr>
          <w:lang w:val="sr-Latn-RS"/>
        </w:rPr>
        <w:t xml:space="preserve"> Tehnički fakultet „Mihajlo Pupin“, Zrenjanin, 2012.</w:t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  <w:t xml:space="preserve">Dragiša Tolmač: </w:t>
      </w:r>
      <w:r>
        <w:rPr>
          <w:b/>
          <w:lang w:val="sr-Latn-RS"/>
        </w:rPr>
        <w:t xml:space="preserve">Transportni sistemi, </w:t>
      </w:r>
      <w:r>
        <w:rPr>
          <w:lang w:val="sr-Latn-RS"/>
        </w:rPr>
        <w:t>Tehnički fakultet „Mihajlo Pupin</w:t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VEŽBE: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  <w:lang w:val="sr-Latn-RS"/>
        </w:rPr>
        <w:t>Slobodan Tošić : Proračun mašina neprekidnog transporta i dizaličnih uređaja, Mašinski fakultet, Beograd, 2001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ORAČUN MEHANIZAMA ZA DIZANJE TERET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oračun mehanizama za dizanje tereta sa ručnim pogonom, Primeri: str.5-26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oračun mehanizama za dizanje tereta kod dizalica sa motornim pogonom, Primeri: str. 26-86.</w:t>
      </w:r>
    </w:p>
    <w:p>
      <w:pPr>
        <w:pStyle w:val="Normal"/>
        <w:spacing w:lineRule="auto" w:line="240" w:before="0" w:after="0"/>
        <w:ind w:left="108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2"/>
          <w:szCs w:val="22"/>
          <w:lang w:val="sr-Latn-RS"/>
        </w:rPr>
        <w:t>PRORAČUN MEHANIZAMA ZA KRETANJE KOLICA I DIZALIC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oračun mehanizama za kretanje kolica dizalice, Primeri: str. 91-95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oračun mehanizama za kretanje dizalice, Primeri: str. 95-115.</w:t>
      </w:r>
    </w:p>
    <w:p>
      <w:pPr>
        <w:pStyle w:val="Normal"/>
        <w:spacing w:lineRule="auto" w:line="240" w:before="0" w:after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  <w:lang w:val="sr-Latn-RS"/>
        </w:rPr>
        <w:t>Prvulović, S., Tolmač, D. : Transportni sistemi – Zbirka rešenih zadataka, Tehnički fakultet „Mihajlo Pupin“, Zrenjanin,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Transporteri sa mehaničkim operacijama transporta (pužni transporteri, elevatori, lančasti transporteri – redleri), str. 57-68.</w:t>
      </w:r>
    </w:p>
    <w:p>
      <w:pPr>
        <w:pStyle w:val="Normal"/>
        <w:spacing w:lineRule="auto" w:line="240" w:before="0" w:after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TRANSPORTNE MAŠIN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PROJEKTNI ZADATAK 1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  <w:lang w:val="sr-Latn-RS"/>
        </w:rPr>
        <w:t>Projektovati Mostovsku dizalicu opšte namene, koja učestvuje u tehnološkom procesu proizvodnje u mašinskoj hali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Karakteristike dizalice su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-nosivost....................................................m=          t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  <w:lang w:val="sr-Latn-RS"/>
        </w:rPr>
        <w:t>-brzina dizanja.........................................Vd=        m/min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-brzina kretanja vitla................................Vv=        m/min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-brzina kretanja dizalice..........................Vm=       m/min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-visina dizanja............................................H=       m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  <w:lang w:val="sr-Latn-RS"/>
        </w:rPr>
        <w:t>-raspon dizalice...........................................L=       m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ema uslovima rada (režima) i zadatog srednjeg radnog ciklusa dizalice, sama dizalica – noseća konstrukcija i njeni pogonski mehanizmi su svrstani u treću pogonsku klasu (teški uslovi rada) prema JUS M.D1.020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otrebno je uraditi sledeć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  <w:lang w:val="sr-Latn-RS"/>
        </w:rPr>
        <w:t>1.Proračunati mehanizam za dizanje i izvršiti izbor standardne opreme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. Proračunati mehanizam za kretanje električnog vitla i izvršiti izbor standardne opreme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3.Proračunati mehanizam za kretanje dizalice i izvršiti izbor standardne opreme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  <w:lang w:val="sr-Latn-RS"/>
        </w:rPr>
        <w:t>4.Dati sklopni crtež dizalice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Literatura: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.Mijajlović, R., Marinković, Z., Jovanović, M. : Praktikum iz transportnih uređaja, Mašinski fakultet, Niš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sr-Latn-RS"/>
        </w:rPr>
        <w:t>2.Tolmač, D. : Projekat dizalice - pretovarnog mosta, nosivosti Q=5t (Autorizovani rukopis za stručni ispit), Biblioteka: Tehnički fakultet „M. Pupin“, Zrenjanin.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.......................................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Kandidat:</w:t>
        <w:tab/>
        <w:tab/>
        <w:tab/>
        <w:tab/>
        <w:tab/>
        <w:tab/>
        <w:tab/>
        <w:tab/>
        <w:t>Zadatak postavio: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................................................................</w:t>
        <w:tab/>
        <w:tab/>
        <w:tab/>
        <w:t xml:space="preserve">          </w:t>
      </w:r>
      <w:r>
        <w:rPr>
          <w:rFonts w:cs="Times New Roman" w:ascii="Times New Roman" w:hAnsi="Times New Roman"/>
          <w:b/>
          <w:lang w:val="sr-Latn-RS"/>
        </w:rPr>
        <w:t>Prof. dr Slavica Prvulović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TRANSPORTNE MAŠIN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JEKTNI</w:t>
      </w:r>
      <w:r>
        <w:rPr>
          <w:b/>
          <w:lang w:val="sr-Latn-RS"/>
        </w:rPr>
        <w:t xml:space="preserve"> </w:t>
      </w:r>
      <w:r>
        <w:rPr>
          <w:b/>
        </w:rPr>
        <w:t>ZADATAK</w:t>
      </w:r>
      <w:r>
        <w:rPr>
          <w:b/>
          <w:lang w:val="sr-Latn-RS"/>
        </w:rPr>
        <w:t xml:space="preserve"> 2</w:t>
      </w:r>
    </w:p>
    <w:p>
      <w:pPr>
        <w:pStyle w:val="Normal"/>
        <w:spacing w:before="0" w:after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ojektovati pretovarni most sa vitlom - kranskom mačkom i hvatačem, raspona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rFonts w:eastAsia="Times New Roman"/>
          <w:lang w:val="sr-Latn-RS"/>
        </w:rPr>
        <w:t xml:space="preserve"> </w:t>
      </w:r>
      <w:r>
        <w:rPr>
          <w:lang w:val="sr-Latn-RS"/>
        </w:rPr>
        <w:t>L= (20, 25, 32) m, i konzolnim prepustom iznad koloseka a= 12 m. Nosivost pretovarnog mosta je  m= 8 t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etovarni most treba da služ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Za pretovar uglja iz vagona normalnog koloseka na deponiju uglj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 pretovar uglja iz vagona na traku transporter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 pretovar uglja sa deponije na transporter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 utovar šljake sa skladišta u vagone.</w:t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>Pretovar uglja i šljake vrši se grabilicom zapremine V= (1 m</w:t>
      </w:r>
      <w:r>
        <w:rPr>
          <w:vertAlign w:val="superscript"/>
          <w:lang w:val="sr-Latn-RS"/>
        </w:rPr>
        <w:t>3</w:t>
      </w:r>
      <w:r>
        <w:rPr>
          <w:lang w:val="sr-Latn-RS"/>
        </w:rPr>
        <w:t>), (1,25 m</w:t>
      </w:r>
      <w:r>
        <w:rPr>
          <w:vertAlign w:val="superscript"/>
          <w:lang w:val="sr-Latn-RS"/>
        </w:rPr>
        <w:t>3</w:t>
      </w:r>
      <w:r>
        <w:rPr>
          <w:lang w:val="sr-Latn-RS"/>
        </w:rPr>
        <w:t>), (1,5 m</w:t>
      </w:r>
      <w:r>
        <w:rPr>
          <w:vertAlign w:val="superscript"/>
          <w:lang w:val="sr-Latn-RS"/>
        </w:rPr>
        <w:t>3</w:t>
      </w:r>
      <w:r>
        <w:rPr>
          <w:lang w:val="sr-Latn-RS"/>
        </w:rPr>
        <w:t xml:space="preserve">). Prosečna dnevna potrošnja uglja je (125,  150,  200) t/dan, a maksimalna (250, 300, 350) t/dan.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Maksimalna količina dnevna šljake iznosi (40, 45, 50) t/dan. Kapacitet bunkera je 5 x 50t = 250 t, kapacitet transportera duž skladišta je 45 t/h.</w:t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>Rad na spoljnoj deponiji uglja obavlja se u jednoj smeni, a samo izuzetno u dve smen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Odrediti sve parametre pri projektovanju da bi se ostvarili postavljeni uslov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ati proračun pogonskog dela grabilic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ati proračun pogona mačke i kran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Dati projekat – zajedno, tj. uraditi sklopni crte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Literatura: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.Mijajlović, R., Marinković, Z., Jovanović, M. : Praktikum iz transportnih uređaja, Mašinski fakultet, Niš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2.Tolmač, D. : Projekat dizalice - pretovarnog mosta, nosivosti Q=5t (Autorizovani rukopis za stručni ispit), Biblioteka: Tehnički fakultet „M. Pupin“, Zrenjanin.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.........................................................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Kandidat:</w:t>
        <w:tab/>
        <w:tab/>
        <w:tab/>
        <w:tab/>
        <w:tab/>
        <w:tab/>
        <w:tab/>
        <w:tab/>
        <w:t>Zadatak postavio: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................................................................</w:t>
        <w:tab/>
        <w:tab/>
        <w:t xml:space="preserve">    </w:t>
      </w:r>
      <w:r>
        <w:rPr>
          <w:rFonts w:cs="Times New Roman" w:ascii="Times New Roman" w:hAnsi="Times New Roman"/>
          <w:b/>
          <w:lang w:val="sr-Latn-RS"/>
        </w:rPr>
        <w:t>Prof. dr Slavica Prvulović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Podaci za Mostovske dizalice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Nosivost  m(t): </w:t>
        <w:tab/>
        <w:t xml:space="preserve">  5,  8,  10,  12.5,  16,  20,  25,  32,  4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aspon dizalice  L(m):         10,  12,  16,  20,  25,  3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 xml:space="preserve">Nosivost  m(t): </w:t>
        <w:tab/>
        <w:tab/>
        <w:t xml:space="preserve">  5,</w:t>
        <w:tab/>
        <w:t xml:space="preserve">         8, 10, 12.5, 16, </w:t>
        <w:tab/>
        <w:t xml:space="preserve">     20, </w:t>
        <w:tab/>
        <w:t xml:space="preserve"> 25,</w:t>
        <w:tab/>
        <w:t xml:space="preserve">            32, 40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Brzina dizanja  Vd(m/min): 12.5, 16, 20;</w:t>
        <w:tab/>
        <w:t>10,  12.5,  16;</w:t>
        <w:tab/>
        <w:t xml:space="preserve">     8,  10, 12.5;</w:t>
        <w:tab/>
        <w:t xml:space="preserve">   6.3, 8, 10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Brzina kretanja vitla (kranske mačke) Vv(m/min): 25,  32,  40,  50,  63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Brzina kretanja dizalice </w:t>
        <w:tab/>
        <w:t>Vm (m/min): 50,  63,  80,  100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sr-Latn-RS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Podaci za brzine su dati za pogonsku klasu 3 – teški uslovi rad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Visina dizanja H(m): 5,  (10),  16,  20,  25,  (32),  (40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(Vrednosti u zagradama treba izbegavati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pacing w:before="0" w:after="200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19:00Z</dcterms:created>
  <dc:creator>Korisnik</dc:creator>
  <dc:description/>
  <cp:keywords/>
  <dc:language>en-US</dc:language>
  <cp:lastModifiedBy>slavica.prvulovic@tfzr.rs</cp:lastModifiedBy>
  <dcterms:modified xsi:type="dcterms:W3CDTF">2020-10-15T10:17:00Z</dcterms:modified>
  <cp:revision>8</cp:revision>
  <dc:subject/>
  <dc:title>TRANSPORTNE MAŠINE PITANJA</dc:title>
</cp:coreProperties>
</file>